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eferat</w:t>
      </w:r>
    </w:p>
    <w:p>
      <w:pPr>
        <w:pStyle w:val="Normal"/>
        <w:rPr>
          <w:b/>
          <w:b/>
          <w:i/>
          <w:i/>
        </w:rPr>
      </w:pPr>
      <w:r>
        <w:rPr>
          <w:b/>
          <w:i/>
        </w:rPr>
        <w:t>Rauland hyttevelforening</w:t>
      </w:r>
    </w:p>
    <w:p>
      <w:pPr>
        <w:pStyle w:val="Normal"/>
        <w:rPr>
          <w:b/>
          <w:b/>
          <w:i/>
          <w:i/>
        </w:rPr>
      </w:pPr>
      <w:r>
        <w:rPr>
          <w:b/>
          <w:i/>
        </w:rPr>
      </w:r>
    </w:p>
    <w:p>
      <w:pPr>
        <w:pStyle w:val="Normal"/>
        <w:rPr/>
      </w:pPr>
      <w:r>
        <w:rPr/>
      </w:r>
    </w:p>
    <w:p>
      <w:pPr>
        <w:pStyle w:val="Normal"/>
        <w:rPr>
          <w:b/>
          <w:b/>
          <w:i/>
          <w:i/>
          <w:sz w:val="48"/>
          <w:szCs w:val="48"/>
        </w:rPr>
      </w:pPr>
      <w:r>
        <w:rPr>
          <w:b/>
          <w:i/>
          <w:sz w:val="48"/>
          <w:szCs w:val="48"/>
        </w:rPr>
        <w:t>Grunneiermøtet 2012</w:t>
      </w:r>
    </w:p>
    <w:p>
      <w:pPr>
        <w:pStyle w:val="Normal"/>
        <w:rPr>
          <w:b/>
          <w:b/>
          <w:i/>
          <w:i/>
          <w:sz w:val="48"/>
          <w:szCs w:val="48"/>
        </w:rPr>
      </w:pPr>
      <w:r>
        <w:rPr>
          <w:b/>
          <w:i/>
          <w:sz w:val="48"/>
          <w:szCs w:val="48"/>
        </w:rPr>
      </w:r>
    </w:p>
    <w:p>
      <w:pPr>
        <w:pStyle w:val="Normal"/>
        <w:rPr/>
      </w:pPr>
      <w:r>
        <w:rPr>
          <w:u w:val="single"/>
        </w:rPr>
        <w:t>Sted:</w:t>
      </w:r>
      <w:r>
        <w:rPr/>
        <w:t xml:space="preserve"> Rauland  Høgfjellshotell</w:t>
      </w:r>
    </w:p>
    <w:p>
      <w:pPr>
        <w:pStyle w:val="Normal"/>
        <w:rPr/>
      </w:pPr>
      <w:r>
        <w:rPr>
          <w:u w:val="single"/>
        </w:rPr>
        <w:t>Tid:</w:t>
      </w:r>
      <w:r>
        <w:rPr/>
        <w:t xml:space="preserve"> Torsdag 23.februar 2012 kl. 18:00.</w:t>
      </w:r>
    </w:p>
    <w:p>
      <w:pPr>
        <w:pStyle w:val="Normal"/>
        <w:rPr/>
      </w:pPr>
      <w:r>
        <w:rPr>
          <w:u w:val="single"/>
        </w:rPr>
        <w:t>Til stede:</w:t>
      </w:r>
      <w:r>
        <w:rPr/>
        <w:t xml:space="preserve"> 15 personer.</w:t>
      </w:r>
    </w:p>
    <w:p>
      <w:pPr>
        <w:pStyle w:val="Normal"/>
        <w:rPr/>
      </w:pPr>
      <w:r>
        <w:rPr/>
        <w:t>Fra grunneierne: Erlend Larsen, Halvor Lognvik, Stein Birger Johnsen og Ivar Nilsen</w:t>
      </w:r>
    </w:p>
    <w:p>
      <w:pPr>
        <w:pStyle w:val="Normal"/>
        <w:rPr/>
      </w:pPr>
      <w:r>
        <w:rPr/>
        <w:t>Fra Næringsliv/politikk: Kristian Samnøen, Torben Andersen, Hans Kristian Lehmann, Aksel Thomassen og Halvor Vasshus.</w:t>
      </w:r>
    </w:p>
    <w:p>
      <w:pPr>
        <w:pStyle w:val="Normal"/>
        <w:rPr/>
      </w:pPr>
      <w:r>
        <w:rPr/>
        <w:t>Fra Styret: Lars Borgar Waage, Karin Løberg, Lena Holen, Odd Nakkestad og Erik Berg-Hansen(ref)</w:t>
      </w:r>
    </w:p>
    <w:p>
      <w:pPr>
        <w:pStyle w:val="Normal"/>
        <w:rPr/>
      </w:pPr>
      <w:r>
        <w:rPr/>
      </w:r>
    </w:p>
    <w:p>
      <w:pPr>
        <w:pStyle w:val="Normal"/>
        <w:rPr/>
      </w:pPr>
      <w:r>
        <w:rPr>
          <w:u w:val="single"/>
        </w:rPr>
        <w:t>Kristian Samnøen</w:t>
      </w:r>
      <w:r>
        <w:rPr/>
        <w:t xml:space="preserve"> (Rauland Høgfjellshotell).</w:t>
      </w:r>
    </w:p>
    <w:p>
      <w:pPr>
        <w:pStyle w:val="Normal"/>
        <w:rPr/>
      </w:pPr>
      <w:r>
        <w:rPr/>
        <w:t xml:space="preserve">Hotellet er inne i en svært anstrengt periode økonomisk, bl.a. pga europeisk finanskrise som har rammet dansketrafikken. Et viktig økonomisk bidrag de siste åra har vært salget av hytter/leiligheter på eiendommene rundt hotellet. Savner godt voksne hyttefolk som kan komme innom å spise middag /hygge seg i baren på hotellet en gang i blant. Merker beinhard konkurranse fra store destinasjoner som Trysil og Hemsedal. </w:t>
      </w:r>
    </w:p>
    <w:p>
      <w:pPr>
        <w:pStyle w:val="Normal"/>
        <w:rPr/>
      </w:pPr>
      <w:r>
        <w:rPr/>
      </w:r>
    </w:p>
    <w:p>
      <w:pPr>
        <w:pStyle w:val="Normal"/>
        <w:rPr/>
      </w:pPr>
      <w:r>
        <w:rPr>
          <w:u w:val="single"/>
        </w:rPr>
        <w:t>Stein Birger Johnsen</w:t>
      </w:r>
      <w:r>
        <w:rPr/>
        <w:t xml:space="preserve"> (turistutvikler) supplerte: Liten drahjelp å få fra Innovasjon Norge. De konsentrerer innsatsen rundt markedsføring av få store turiststeder som nettopp Hemsedal og Trysil. Color Line er en svært viktig samarbeidspartner for turismen i Telemark. Å få synlig plass i Color Lines brosjyrer helt avgjørende for å få turister fra Danmark/Nord-Europa til Rauland. Det er knallhardt å drive hoteller i fjell-Norge for tida, forsatte Stein Birger og viste til at mer enn 100 hoteller er lagt ned i Sør Norge de siste åra.  – Telemark som turistfylke går dårlig, men Rauland går bra isolert sett, sa Stein Birger. Han opplyste ellers at det var etablert en venneforening for den planlagte fjellkirka i Holtardalen og at 2012 så ut til å bli et bra år for Rauland skisenter. Stein Birger skrøt ellers uhemmet av arbeidet som ble gjort på nettsidene til Rauland Turist. - I fjor hadde vi 4000 besøkende på Turistkontoret, mens kun i desember 2011 var det hele 75 000 besøk (unike brukere) på nettsidene til  </w:t>
      </w:r>
      <w:hyperlink r:id="rId2">
        <w:r>
          <w:rPr>
            <w:rStyle w:val="InternetLink"/>
          </w:rPr>
          <w:t>www.vistrauland.com</w:t>
        </w:r>
      </w:hyperlink>
      <w:r>
        <w:rPr/>
        <w:t xml:space="preserve"> , det er derfor naturlig at vi satser mest på nettet, sa Stein Birger.  </w:t>
      </w:r>
    </w:p>
    <w:p>
      <w:pPr>
        <w:pStyle w:val="Normal"/>
        <w:rPr/>
      </w:pPr>
      <w:r>
        <w:rPr/>
      </w:r>
    </w:p>
    <w:p>
      <w:pPr>
        <w:pStyle w:val="Normal"/>
        <w:rPr/>
      </w:pPr>
      <w:r>
        <w:rPr>
          <w:u w:val="single"/>
        </w:rPr>
        <w:t>Torben Andersen</w:t>
      </w:r>
      <w:r>
        <w:rPr/>
        <w:t xml:space="preserve"> (ny leder i Rauland Turist) fortalte at det skjer svært mye i Rauland for tida og viste bl.a. til innspillingen av Robinson for TV3, Helterennet, Telemark power climb med Therese Johaug i spissen og ferske TV-opptak til God Morgen Norge i TV2. - Alt dette er med på å sette Rauland på kartet. En stor utfordring for alle som driver med tursime i Rauland, er å få fylt opp sengene i midtuka, opplyste Torben. </w:t>
      </w:r>
    </w:p>
    <w:p>
      <w:pPr>
        <w:pStyle w:val="Normal"/>
        <w:rPr/>
      </w:pPr>
      <w:r>
        <w:rPr/>
      </w:r>
    </w:p>
    <w:p>
      <w:pPr>
        <w:pStyle w:val="Normal"/>
        <w:rPr/>
      </w:pPr>
      <w:r>
        <w:rPr>
          <w:u w:val="single"/>
        </w:rPr>
        <w:t>Erlend Larsen</w:t>
      </w:r>
      <w:r>
        <w:rPr/>
        <w:t xml:space="preserve"> (grunneier/turistutvikler) informerte om Camp Vierli, tidligere Austbø hotell, som nå er gjort om til et konsept for unge skatere, nærmest et vandrerhjem med rimelige rom. Det skal anlegges en såkalt Element park ved campen etter amerikansk mønster. Filosofien er å få ungdommen fra ”betongjungelen i byene” og ut i naturen for å skate. I palmehelga arrangeres for øvrig NM i snowboard i Vierli terrengpark. - Det er svindyrt å preppe snowboardbakken sammenliknet med for eksempel løypekjøringa, sukket Erlend, som ellers mente at Vinje kommune var for restriktive med å godkjenne nye hytteprosjekter. – Får jeg ja til å legge ut 8 nye attraktive hyttetomter på Vierli, skal jeg bygge et splitter nytt ”Håkonsens Hall of Fame” for salgsinntektene, kvitterte Larsen.</w:t>
      </w:r>
    </w:p>
    <w:p>
      <w:pPr>
        <w:pStyle w:val="Normal"/>
        <w:rPr/>
      </w:pPr>
      <w:r>
        <w:rPr/>
      </w:r>
    </w:p>
    <w:p>
      <w:pPr>
        <w:pStyle w:val="Normal"/>
        <w:rPr/>
      </w:pPr>
      <w:r>
        <w:rPr>
          <w:u w:val="single"/>
        </w:rPr>
        <w:t>Halvor Lognvik</w:t>
      </w:r>
      <w:r>
        <w:rPr/>
        <w:t xml:space="preserve"> (grunneier) mente at det var altfor dødt i området Høgfjellshotellet – Vierli og ønsket flere tilbud i form av både butikker og restauranter.  – Vi må tenke nytt, sa Lognvik som mente at kommunen var en bremsekloss i systemet. Han håpet at turistnæringa i Rauland ville utnytte det store potensialet som lå i Fjordlines nye fergerute Hirtshals-Strømstad- Langsund som kommer i oktober. Lognvik viste ellers fram et situasjonskart over et nytt hyttefelt han planlegger å bygge ut noen hundre meter sør for hotellet – på motsatt side av veien - ved de gamle NAF-hyttene.</w:t>
      </w:r>
    </w:p>
    <w:p>
      <w:pPr>
        <w:pStyle w:val="Normal"/>
        <w:rPr/>
      </w:pPr>
      <w:r>
        <w:rPr/>
      </w:r>
    </w:p>
    <w:p>
      <w:pPr>
        <w:pStyle w:val="Normal"/>
        <w:rPr/>
      </w:pPr>
      <w:r>
        <w:rPr>
          <w:u w:val="single"/>
        </w:rPr>
        <w:t xml:space="preserve">Axel Thomassen </w:t>
      </w:r>
      <w:r>
        <w:rPr/>
        <w:t xml:space="preserve">(Rauland kraft) fortalte at 23 år som sjef for kraftforsyningslaget i Rauland hadde vært en ”fantastisk reise”, fra bare 1800 strømkunder og fram til i dag med rundt 4000 abonnenter. Bare siden i fjor har 140 nye hytteenheter blitt tilført strøm. Ny kraftlinje skal nå føres fra området ved skytterbanen og oppover Killingnutlia i retning Vierli. Han orienterte ellers om de såkalte grønne sertifikatene (miljøvennlig kraft), en ordning som (dessverre) ville føre til at kundene ble belastet enda høyere nettleie i åra som kommer. </w:t>
      </w:r>
    </w:p>
    <w:p>
      <w:pPr>
        <w:pStyle w:val="Normal"/>
        <w:rPr/>
      </w:pPr>
      <w:r>
        <w:rPr/>
      </w:r>
    </w:p>
    <w:p>
      <w:pPr>
        <w:pStyle w:val="Normal"/>
        <w:rPr/>
      </w:pPr>
      <w:r>
        <w:rPr>
          <w:u w:val="single"/>
        </w:rPr>
        <w:t>Hans Kristian Lehmann</w:t>
      </w:r>
      <w:r>
        <w:rPr/>
        <w:t xml:space="preserve"> (rådmann i Vinje) fortalte at det for første gang på mange år var en positiv trend i befolkningsutviklingen i Vinje og Rauland var for første gang den største skolekretsen i kommunen. Lehmann kunne trøste de frammøtte med at det i hvert fall ikke ble eiendomsskatt i kommunen i løpet av de to neste åra. Gravearbeidene i forbindelse med framføring av vann/avløp/kraftkabel fra Austbø og oppover forbi Garatun snikkarverkstad, blir utnyttet slik at det blir anlagt gang/sykkesti på samme strekningen før sommerferien. Annet nytt: Rauland har søkt om å arrangere VM i orientering for juniorer i 2014 og hotellene har søkt om skjenkeløyve fra kl. 13:00 (mot kl. 15:00 i dag).</w:t>
      </w:r>
    </w:p>
    <w:p>
      <w:pPr>
        <w:pStyle w:val="Normal"/>
        <w:rPr/>
      </w:pPr>
      <w:r>
        <w:rPr/>
      </w:r>
    </w:p>
    <w:p>
      <w:pPr>
        <w:pStyle w:val="Normal"/>
        <w:rPr/>
      </w:pPr>
      <w:r>
        <w:rPr>
          <w:u w:val="single"/>
        </w:rPr>
        <w:t>Halvor Vasshus</w:t>
      </w:r>
      <w:r>
        <w:rPr/>
        <w:t xml:space="preserve">(Bygningsnemnda) orienterte om planene for å få en permanent base for Norsk Luftambulanse i Åmot. Mange konkurrenter på banen, bl.a. Skien og Notodden.  Som en prøveordning skal et helikopter være plassert i Rauland i påske med to fullt utstyrte crew og legeteam. Dyr ordning (1,4 mill. kr), men kommunen tenker taktisk og håper at et vellykket påskeprosjekt i år kan gi en permanent base i Åmot på sikt. Ellers er det fullt trøkk på byggesøknader, sa Vasshus, og viste til at det ble behandlet ca. 350 byggesaker i 2011, dvs en pr dag. Vinje kommune topper for øvrig lista over kommuner med største hytteutbygging for 5. året på rad. </w:t>
      </w:r>
    </w:p>
    <w:p>
      <w:pPr>
        <w:pStyle w:val="Normal"/>
        <w:rPr/>
      </w:pPr>
      <w:r>
        <w:rPr/>
      </w:r>
    </w:p>
    <w:p>
      <w:pPr>
        <w:pStyle w:val="Normal"/>
        <w:rPr/>
      </w:pPr>
      <w:r>
        <w:rPr/>
        <w:t>Møtet hevet kl. 20:00</w:t>
      </w:r>
    </w:p>
    <w:p>
      <w:pPr>
        <w:pStyle w:val="Normal"/>
        <w:rPr/>
      </w:pPr>
      <w:r>
        <w:rPr/>
      </w:r>
    </w:p>
    <w:p>
      <w:pPr>
        <w:pStyle w:val="Normal"/>
        <w:rPr/>
      </w:pPr>
      <w:r>
        <w:rPr/>
        <w:t xml:space="preserve">Erik BH, 2.mars 2012.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raul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5:00Z</dcterms:created>
  <dc:creator>n12442</dc:creator>
  <dc:description/>
  <cp:keywords/>
  <dc:language>en-US</dc:language>
  <cp:lastModifiedBy>Torben Andersen</cp:lastModifiedBy>
  <dcterms:modified xsi:type="dcterms:W3CDTF">2012-03-0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8571</vt:r8>
  </property>
  <property fmtid="{D5CDD505-2E9C-101B-9397-08002B2CF9AE}" pid="3" name="_AuthorEmail">
    <vt:lpwstr>Erik.Berg-Hansen@nrk.no</vt:lpwstr>
  </property>
  <property fmtid="{D5CDD505-2E9C-101B-9397-08002B2CF9AE}" pid="4" name="_AuthorEmailDisplayName">
    <vt:lpwstr>Erik Berg-Hansen</vt:lpwstr>
  </property>
  <property fmtid="{D5CDD505-2E9C-101B-9397-08002B2CF9AE}" pid="5" name="_EmailSubject">
    <vt:lpwstr>Grunneiermøtet</vt:lpwstr>
  </property>
  <property fmtid="{D5CDD505-2E9C-101B-9397-08002B2CF9AE}" pid="6" name="_NewReviewCycle">
    <vt:lpwstr/>
  </property>
</Properties>
</file>